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26670</wp:posOffset>
            </wp:positionV>
            <wp:extent cx="1860550" cy="527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05020</wp:posOffset>
            </wp:positionH>
            <wp:positionV relativeFrom="paragraph">
              <wp:posOffset>179705</wp:posOffset>
            </wp:positionV>
            <wp:extent cx="960755" cy="578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UTSU OSALLISTUMAAN YHTEISNÄYTTELY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 kaikki taideyhdistykset ja jäsenet, kuvataiteilijat ja harrastaj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onjokilaakson kuvataideyhdistys avaa kesällä 2016 heinäkuun alussa Vetelin Taidekartanossa seitsemännen yhteisnäyttelyn. </w:t>
      </w:r>
    </w:p>
    <w:p>
      <w:pPr>
        <w:pStyle w:val="Normal"/>
        <w:rPr/>
      </w:pPr>
      <w:r>
        <w:rPr/>
        <w:t xml:space="preserve">Näyttelyn </w:t>
      </w:r>
      <w:r>
        <w:rPr>
          <w:u w:val="single"/>
        </w:rPr>
        <w:t>teemana</w:t>
      </w:r>
      <w:r>
        <w:rPr/>
        <w:t xml:space="preserve"> ja samalla näyttelyn nimenä on PA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ytettyyn yhteisnäyttelyyn kutsutaan osallistujia laajasti: Keski-Pohjanmaalla asuvat ja alueelta lähtöisin olevat kuvataiteen tekijät ja harrastajat sekä muut Perhonjokilaakson kuvataideyhdistyksen jäsenet ovat tervetulleita osallistum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O teeman toivotaan inspiroivan taiteilijoita ilmaisemaan taiteen keinoin tunteita ja mielikuvia monin eri tavoin sisältäen sanan kaikki ulottuvuudet yksilöllisistä yhteiskunnallisiin ja historiallisiin näkemyks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ikki tekemisen tavat ja tekniikat ovat tervetulleita. Näyttelyyn voi tuoda vain suhteellisen tuoreita eli </w:t>
      </w:r>
      <w:r>
        <w:rPr>
          <w:u w:val="single"/>
        </w:rPr>
        <w:t>alle viisi vuotta vanhoja teoksia</w:t>
      </w:r>
      <w:r>
        <w:rPr/>
        <w:t xml:space="preserve"> ja kukin taiteilija tai taiteilijaryhmä voi osallistua jurytykseen </w:t>
      </w:r>
      <w:r>
        <w:rPr>
          <w:u w:val="single"/>
        </w:rPr>
        <w:t>korkeintaan viidellä teoksella.</w:t>
      </w:r>
    </w:p>
    <w:p>
      <w:pPr>
        <w:pStyle w:val="Normal"/>
        <w:rPr/>
      </w:pPr>
      <w:r>
        <w:rPr/>
        <w:t>Taidekartanossa on myös piha-aluetta käytettävissä, joten ulos pystytettäviä teoksia myös toivo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hteisnäyttelyn </w:t>
      </w:r>
      <w:r>
        <w:rPr>
          <w:u w:val="single"/>
        </w:rPr>
        <w:t>juryttäjänä</w:t>
      </w:r>
      <w:r>
        <w:rPr/>
        <w:t xml:space="preserve"> toimii kuvataiteilija ja kuvataiteen opettaja Marianne Kaustinen Kokkol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yttely on avoinna heinä- ja elokuun ajan 2016.  Teosten vastaanotto ja jurytys tapahtuu kesäkuussa ja avajaisia vietetään heinäkuun alka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yttelyn kävijämäärä on hieman vilkkaampien alkuvuosien jälkeen vakiintunut yli tuhanteen kävijään kesässä. Näytteilleasettajia on ollut keskimäärin 40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sten jättö ja jurytys tapahtuvat kesäkuun puolenvälin aikoihin, päivämääristä tiedotetaan myöhemmin tarkemmin. Tietoa myös yhdistyksemme kotisivuilta www.perhonjokilaaksonkuvataideyhdisty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suttuina taiteilijoina näyttelyssä ovat Ilmari Wirkkala (1890-1973) taiteilija ja hautausmaa-arkkitehti ja nykytaiteilija Antti Nykyri ääniteoksell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tte lämpimästi tervetulleita osallistumaan näyttelyym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onjokilaakson kuvataideyhdist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ystieto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hja Varila, yhdistyksen pj.</w:t>
      </w:r>
    </w:p>
    <w:p>
      <w:pPr>
        <w:pStyle w:val="Normal"/>
        <w:rPr/>
      </w:pPr>
      <w:r>
        <w:rPr/>
        <w:t>0408359108</w:t>
      </w:r>
    </w:p>
    <w:p>
      <w:pPr>
        <w:pStyle w:val="Normal"/>
        <w:rPr/>
      </w:pPr>
      <w:hyperlink r:id="rId4">
        <w:r>
          <w:rPr>
            <w:rStyle w:val="InternetLink"/>
          </w:rPr>
          <w:t>pensseli(at)kase.fi</w:t>
        </w:r>
      </w:hyperlink>
    </w:p>
    <w:p>
      <w:pPr>
        <w:pStyle w:val="Normal"/>
        <w:rPr/>
      </w:pPr>
      <w:r>
        <w:rPr/>
        <w:t>www.perhonjokilaaksonkuvataideyhdistys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i-FI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nsseli@kase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0:39Z</dcterms:created>
  <dc:creator>Raija Nykyri</dc:creator>
  <dc:description/>
  <dc:language>en-US</dc:language>
  <cp:lastModifiedBy>Raija Nykyri</cp:lastModifiedBy>
  <dcterms:modified xsi:type="dcterms:W3CDTF">2016-02-09T15:20:56Z</dcterms:modified>
  <cp:revision>4</cp:revision>
  <dc:subject/>
  <dc:title/>
</cp:coreProperties>
</file>